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目录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县教育局概况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机构设置概括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二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部门预算公开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财政拨款收支总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一般公开预算支出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一般公开预算基本支出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一般公开预算“三公”经费支出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政府性基金预算支出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部门收支总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七、部门收入总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八、部门支出总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三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四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名词解释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共尼玛县教育局概况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机构设置概括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局隶属党政机关，人员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行政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我局在职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其中正科级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、副科级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、科员及以下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事业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部门预算公开表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明细表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到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关于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财政拨款收支预算情况总体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财政拨款收支总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收入为一般公共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042.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政府性基金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；支出为教育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042.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；社会保障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5.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；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3.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住房保障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3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；其他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5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我单位编制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实有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预算经费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80.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其中工资福利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82.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商品服务服务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专项项目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88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关于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一般公共预算当年拨款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一般公共预算当年财政拨款规模变化情况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当年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比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7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0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一般公共预算当年财政拨款结构情况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当年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其中：基本支出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82.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占预算收入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项目支出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063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占预算收入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9.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一般公共预算基本支出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财政拨款基本支出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其中：工资福利支出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82.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商品和服务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（其中：办公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电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邮电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印刷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差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会议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培训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取暖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维修（护）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公务车辆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）、工会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）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一般公共预算“三公”经费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“三公”经费预算数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其中：因公出国境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持平；公务用车运行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；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关于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政府性基金预算支出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涉及政府性基金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5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关于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收支预算情况总体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财政拨款收支总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收入为一般公共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105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政府性基金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5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；支出全部为一般公共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没有其他支出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七、关于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部门收入总表的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收入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收入为一般公共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105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政府性基金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5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全部为一般公共服务支出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无其他支出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八、关于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部门支出总表的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1230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基本支出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没有其他支出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九、其他重要事项的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政府采购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春季各学校“三包”物资、营养改善物资及其他学校用品物资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55.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专项政府采购预算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机关运行经费安排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商品和服务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（其中：办公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电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邮电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印刷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差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会议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培训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取暖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维修（护）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.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、公务车辆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）、工会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）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国有资产占有使用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国有资产总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57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其中：流动资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万元，固定资产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57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预算绩效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未实行预算绩效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五）政府性债务情况说明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尼玛县教育局不存在政府性债务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四部分名词解释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收入科目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财政拨款：指当年从上级财政取得的资金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一般公共预算拨款收入：指财政部门当年拨付的资金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其他收入：指上述“一般公共预算拨款收入”以外的收入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上年结转和结余：主要是以前年度支出预算未完成，结转到当年或以后年度按有关规定继续使用的资金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支出科目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行政运行支出：指行政单位（包括实行公务员管理的事业单位）的基本支出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其他支出：反映除上述项目以外其他不能划分到具体功能科目中的支出项目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年末结转和结余：指以前年度预算支出未完成，按照有关规定结转到当年或以后年度继续使用的资金。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其他</w:t>
      </w:r>
    </w:p>
    <w:p>
      <w:pPr>
        <w:pStyle w:val="Style15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基本支出：指为保障机构正常运转、完成日常工作任务而发生的人员支出和公用支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8:54Z</dcterms:created>
  <dc:creator>Administrator</dc:creator>
  <dc:description/>
  <dc:language>en-US</dc:language>
  <cp:lastModifiedBy>Administrator</cp:lastModifiedBy>
  <dcterms:modified xsi:type="dcterms:W3CDTF">2023-03-30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7117798E46A7835CAA6BE88A34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