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尼玛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中仓乡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部门预算公开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b/>
          <w:b/>
          <w:bCs/>
          <w:sz w:val="44"/>
          <w:szCs w:val="44"/>
        </w:rPr>
      </w:pPr>
      <w:r>
        <w:rPr>
          <w:rFonts w:ascii="方正楷体_GBK" w:hAnsi="方正楷体_GBK" w:cs="方正楷体_GBK" w:eastAsia="方正楷体_GBK"/>
          <w:b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尼玛县</w:t>
      </w:r>
      <w:r>
        <w:rPr>
          <w:rFonts w:ascii="宋体" w:hAnsi="宋体" w:cs="宋体"/>
          <w:sz w:val="32"/>
          <w:szCs w:val="32"/>
          <w:lang w:eastAsia="zh-CN"/>
        </w:rPr>
        <w:t>中仓乡</w:t>
      </w:r>
      <w:r>
        <w:rPr>
          <w:rFonts w:ascii="宋体" w:hAnsi="宋体" w:cs="宋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机构设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尼玛县</w:t>
      </w:r>
      <w:r>
        <w:rPr>
          <w:rFonts w:ascii="宋体" w:hAnsi="宋体" w:cs="宋体"/>
          <w:sz w:val="32"/>
          <w:szCs w:val="32"/>
          <w:lang w:eastAsia="zh-CN"/>
        </w:rPr>
        <w:t>中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尼玛县</w:t>
      </w:r>
      <w:r>
        <w:rPr>
          <w:rFonts w:ascii="宋体" w:hAnsi="宋体" w:cs="宋体"/>
          <w:sz w:val="32"/>
          <w:szCs w:val="32"/>
          <w:lang w:eastAsia="zh-CN"/>
        </w:rPr>
        <w:t>中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名词解释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第一部分 尼玛县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eastAsia="zh-CN"/>
        </w:rPr>
        <w:t>中仓乡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中仓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设综合办事机构，分别为：党政办公室、农牧综合办公室、财政所、在政务办公室挂安全生产办公室、环境保护办公室，设三个直属事业机构即农业服务中心、卫生院、文化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党政办公室职能职责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: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组织、人事、宣传、统计、纪检、综治办、人大、保密、信息、文书档案管理、后勤保障和党政日常工作。负责财政所和国有资产管理，负责计划生育管理、民政、老龄、残疾人事业和信访、矛盾纠纷调处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经济发展办公室职能职责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负债农业农村经营管理和农业产业化发展、统计、安全生产等工作。负责土地管理、乡村建设、环境保护等工作。负责农村土地承包管理、农村负担监督管理和农村集体财务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财政所职能职责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组织预算收支执行、监督财政资金使用，落实惠农惠民资金政策，指导乡村财务管理。贯彻执行各项财经法律、法规和制度；负责征缴财政收入，协助有关机构代收代缴各类社会保障资金，负责各项惠民资金的审核发放和项目建设资金的监督管理，负责本乡的国有资产和政策性的债权债务，指导和监督本乡行政事业单位的财务管理，接受委托代管村级财务、债权债务和集体资产，负责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本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财务信息公开工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农业综合中心职能职责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农牧业生产中关键技术和新品种、新农具的引进、动物防疫及农业灾害的预测、预防处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文化站职能职责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向广大人民群众进行宣传教育、研究文化活动规律创作文艺作品，组织和辅导群众开展文体活动、普及科学文化知识、提供活动场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卫生院职能职责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组织领导群众卫生运动，培训卫生技术人员，进行业务指导、担负防疫保健任务。严格执行新型乡村医疗合作政策规定，履行定点医疗机构职责，做好相关政策的宣传、监督及服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拟定乡财政监督制度，监督检查财税法规、政策的执行情况，反映财政收支管理中的重大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承办乡政府交办的其他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机构设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中仓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隶属行政机构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，我乡在职职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行政、事业分别为：行政人员编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事业编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。其中：正科干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、副科级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、科员及以下干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。我乡共设置文化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综合服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站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政务服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心、派出所、农牧综合服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卫生院等内设机构。我乡财政认可车辆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辆，其中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般公务用车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辆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救护车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二部分 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尼玛县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eastAsia="zh-CN"/>
        </w:rPr>
        <w:t>中仓乡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年度预算公开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明细表详见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第三部分 尼玛县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eastAsia="zh-CN"/>
        </w:rPr>
        <w:t>中仓乡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年度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、关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中仓乡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度财政拨款收支预算情况总体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中仓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财政拨款收支总预算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11.9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其中：人员类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623.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日常公用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5.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工会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6.4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用氧补助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9.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单位集中供暖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7.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食堂运行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95.3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二、关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中仓乡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度一般公共预算当年拨款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25" w:right="0" w:hanging="0"/>
        <w:textAlignment w:val="auto"/>
        <w:rPr>
          <w:rFonts w:ascii="方正仿宋_GB2312" w:hAnsi="方正仿宋_GB2312" w:eastAsia="方正仿宋_GB2312" w:cs="方正仿宋_GB2312"/>
          <w:color w:val="FF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当年预算收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511.9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微软雅黑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关于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中仓乡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年度一般公共预算基本支出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中仓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财政拨款收支总预算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11.9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其中：人员类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623.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日常公用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5.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（维修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.8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电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.6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6.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等）。工会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6.4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用氧补助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9.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单位集中供暖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7.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食堂运行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微软雅黑"/>
          <w:color w:val="000000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四、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年度一般公共预算“三公”经费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“三公”经费预算数合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.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其中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公务接待费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5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公务用车维修费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.5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因公出国出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五、关于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中仓乡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年度政府性基金预算支出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中仓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未涉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政府性基金预算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六、关于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中仓乡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年收支预算情况总体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中仓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财政拨款收支总预算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11.9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其中：人员类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623.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日常公用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5.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工会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6.4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用氧补助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9.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单位集中供暖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7.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食堂运行经费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95.3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具体项目支出预算明细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村级动物防疫员补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1.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村“两委”干部报酬待遇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83.7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0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三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人员生活补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1.3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村务监督委员报酬待遇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4.3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村医生活补助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1.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村级生态环卫管护员补助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8.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乡镇政权经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强基惠民驻村经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22.8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9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行政村文艺演出队经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10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乡镇人大保障资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11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村级党建经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村卫生室经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戏曲进乡村经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慰问经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.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低收入群体消费券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8.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公共图书馆、美术馆、文化馆（群艺馆）免费开放补助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七、关于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中仓乡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年部门收入总表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中仓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收入预算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11.9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本支出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2.31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项目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7.68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仿宋" w:hAnsi="仿宋" w:eastAsia="仿宋" w:cs="微软雅黑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sz w:val="32"/>
          <w:szCs w:val="32"/>
        </w:rPr>
        <w:t>、其他重要事项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预算绩效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中仓乡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未实行预算绩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25" w:right="0" w:hanging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政府性债务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25" w:right="0" w:hanging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中仓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不存在政府性债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第四部分 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科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财政拨款：指当年从上级财政取得的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二）一般公共预算拨款收入：指财政部门当年拨付的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二、支出科目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行政运行支出：指行政单位（包括实行公务员管理的事业单位）的基本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二）社会保障和就业支出：反映政府在社会保障与就业方面的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三、其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基本支出：指为保障机构正常运转、完成日常工作任务而发生的人员支出和公用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二）项目支出：指在基本支出之外为完成特定的行政任务和事业目标所发生的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25" w:right="0" w:hanging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附件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中仓乡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度预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8:57Z</dcterms:created>
  <dc:creator>我的电脑</dc:creator>
  <dc:description/>
  <dc:language>en-US</dc:language>
  <cp:lastModifiedBy>Administrator</cp:lastModifiedBy>
  <dcterms:modified xsi:type="dcterms:W3CDTF">2025-02-25T04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CC123A4E948E1A07EB532DE1047D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7202417_embed</vt:lpwstr>
  </property>
  <property fmtid="{D5CDD505-2E9C-101B-9397-08002B2CF9AE}" pid="5" name="KSOTemplateDocerSaveRecord">
    <vt:lpwstr>eyJoZGlkIjoiNTU5ZjNmNzE1ZDk5MWI1ZWZlMDMyOTkwYzk1ODQwNDUifQ==</vt:lpwstr>
  </property>
</Properties>
</file>