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尼玛县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达果乡人民政府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5</w:t>
      </w:r>
      <w:r>
        <w:rPr>
          <w:rFonts w:ascii="黑体" w:hAnsi="黑体" w:cs="微软雅黑" w:eastAsia="黑体"/>
          <w:color w:val="333333"/>
          <w:sz w:val="44"/>
          <w:szCs w:val="44"/>
        </w:rPr>
        <w:t>年预算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375"/>
        <w:ind w:left="0" w:right="0" w:firstLine="480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333333"/>
          <w:sz w:val="32"/>
          <w:szCs w:val="32"/>
        </w:rPr>
        <w:t>年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</w:rPr>
        <w:t>月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微软雅黑" w:eastAsia="仿宋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微软雅黑"/>
          <w:color w:val="333333"/>
          <w:sz w:val="32"/>
          <w:szCs w:val="32"/>
        </w:rPr>
      </w:pPr>
      <w:r>
        <w:rPr>
          <w:rFonts w:ascii="黑体" w:hAnsi="黑体" w:cs="微软雅黑" w:eastAsia="黑体"/>
          <w:color w:val="333333"/>
          <w:sz w:val="32"/>
          <w:szCs w:val="32"/>
        </w:rPr>
        <w:t>第一部分</w:t>
      </w:r>
      <w:r>
        <w:rPr>
          <w:rFonts w:ascii="黑体" w:hAnsi="黑体" w:cs="微软雅黑" w:eastAsia="黑体"/>
          <w:color w:val="333333"/>
          <w:sz w:val="32"/>
          <w:szCs w:val="32"/>
          <w:lang w:val="en-US" w:eastAsia="zh-CN"/>
        </w:rPr>
        <w:t>达果</w:t>
      </w:r>
      <w:r>
        <w:rPr>
          <w:rFonts w:ascii="黑体" w:hAnsi="黑体" w:cs="微软雅黑" w:eastAsia="黑体"/>
          <w:color w:val="333333"/>
          <w:sz w:val="32"/>
          <w:szCs w:val="32"/>
          <w:lang w:eastAsia="zh-CN"/>
        </w:rPr>
        <w:t>乡人民政府</w:t>
      </w:r>
      <w:r>
        <w:rPr>
          <w:rFonts w:ascii="黑体" w:hAnsi="黑体" w:cs="微软雅黑" w:eastAsia="黑体"/>
          <w:color w:val="333333"/>
          <w:sz w:val="32"/>
          <w:szCs w:val="32"/>
        </w:rPr>
        <w:t>局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一、部门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二、机构设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第二部分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达果</w:t>
      </w:r>
      <w:r>
        <w:rPr>
          <w:rFonts w:ascii="仿宋" w:hAnsi="仿宋" w:cs="微软雅黑" w:eastAsia="仿宋"/>
          <w:color w:val="333333"/>
          <w:sz w:val="32"/>
          <w:szCs w:val="32"/>
          <w:lang w:eastAsia="zh-CN"/>
        </w:rPr>
        <w:t>乡人民政府</w:t>
      </w:r>
      <w:r>
        <w:rPr>
          <w:rFonts w:ascii="仿宋" w:hAnsi="仿宋" w:cs="微软雅黑" w:eastAsia="仿宋"/>
          <w:color w:val="333333"/>
          <w:sz w:val="32"/>
          <w:szCs w:val="32"/>
        </w:rPr>
        <w:t>局</w:t>
      </w: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333333"/>
          <w:sz w:val="32"/>
          <w:szCs w:val="32"/>
        </w:rPr>
        <w:t>年预算公开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一、财政拨款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二、一般公共预算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三、一般公共预算基本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四、一般公共预算“三公”经费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五、政府性基金预算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六、部门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七、部门收入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八、部门支出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第三部分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达果</w:t>
      </w:r>
      <w:r>
        <w:rPr>
          <w:rFonts w:ascii="仿宋" w:hAnsi="仿宋" w:cs="微软雅黑" w:eastAsia="仿宋"/>
          <w:color w:val="333333"/>
          <w:sz w:val="32"/>
          <w:szCs w:val="32"/>
          <w:lang w:eastAsia="zh-CN"/>
        </w:rPr>
        <w:t>乡人民政府</w:t>
      </w:r>
      <w:r>
        <w:rPr>
          <w:rFonts w:ascii="仿宋" w:hAnsi="仿宋" w:cs="微软雅黑" w:eastAsia="仿宋"/>
          <w:color w:val="333333"/>
          <w:sz w:val="32"/>
          <w:szCs w:val="32"/>
        </w:rPr>
        <w:t>局</w:t>
      </w: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2025</w:t>
      </w:r>
      <w:r>
        <w:rPr>
          <w:rFonts w:ascii="仿宋" w:hAnsi="仿宋" w:cs="微软雅黑" w:eastAsia="仿宋"/>
          <w:color w:val="333333"/>
          <w:sz w:val="32"/>
          <w:szCs w:val="32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第四部分 名词解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375"/>
        <w:ind w:left="0" w:right="0" w:firstLine="48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第一部分 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尼玛县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达果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乡人民政府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达果乡是综合办事机构，分别为党政办公室、组宣办公室、在党政办公室、安委办公室、环境保护办公室，民生办公室、政务服务站、乡村振兴办办公室牌子，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直属事业机构，即农牧综合服务中心、卫生院、文化综合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党政办公室职能职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组织、人事、宣传、统计、纪委、综治办、人大、保密、信息、文书档案管理、后勤保障和党政日常工作。负责财政和国有资产管理、负责计划生育管理、民政、老龄、残疾人事业和信访、矛盾纠纷排查调处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经济发展办公室职能职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农业、农村经营管理和农业产业化发展、统计、安全生产等工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土地管理、乡村建设，环境保护等工作、负责农村土地承包管理、农民负担监督管理和农村集体财务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民生办职能职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组织算收支执行、监督财政资金使用，落实惠农惠民资金政策，指导乡村财务管理等。贯彻执行各项财经法律、法规和制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编报乡镇年度财政收支预算、决算并组织预算执行，协助税务机关和非税务收入执收部门征缴财政收入，协助有关机构代收代缴各类社会保障资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各项惠民资金的审核发放和项目建设资金的监督管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本乡的国有资产和政策性的债权债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指导和监督本乡行政事业单位的财务管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接受委托代管村级财务、债权债务和集体资产，负责乡镇财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农业综合服务中心职能职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农牧业生产中关键技术和新品种、新农具的引进动物防疫及农业灾害的预测、预报防治和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综合文化站职能职责是向广大人民群众进行宣传教育，研究文化活动规律，创作文艺作品，组织、辅导群众开展文体活动、普及科学文化知识、并提供活动场所充分利用和发挥自身优势，积极开展牧区文化文艺活动，文化站建设是公共文化服务体系重要工程之一，是精神文明建设的重要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卫生院职能职责组织领导群众卫生运动，培训卫生技术人员，并对基层卫生医疗机构进行业务指导和会诊工作。担负着医疗防疫保健的重要任务，是直接农村看病难看病贵的重要一关。严格执行新型农村合作医疗政策规定旅行定点医疗机构职责，做好有关的政策宣传、监督及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拟定乡财政监督检查制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监督检查财税法规、政策的执行情况，反映财政收支管理中的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承办上级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我乡隶属行政机构，人员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人，党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、人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、文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、农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、卫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、后勤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我乡在职职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其中：四级调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正科级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、副科级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，科员及以下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我乡设置书记办公室、乡长办公室、党政、组织宣传办公室、民政办公室、民生办办公室、乡村振兴办公室、安委办公室、、监察委员会办公室等内设机构。</w:t>
      </w:r>
      <w:r>
        <w:rPr>
          <w:rFonts w:ascii="仿宋" w:hAnsi="仿宋" w:cs="仿宋" w:eastAsia="仿宋"/>
          <w:sz w:val="32"/>
          <w:szCs w:val="32"/>
        </w:rPr>
        <w:t>我乡认可车辆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越野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、皮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救护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东风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其他车辆（洒水车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二部分尼玛县达果乡人民政府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预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明细表详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三部分 尼玛县达果乡人民政府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关于尼玛县达果乡人民政府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财政拨款收支预算情况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财政拨款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收入全部为一般公共预算拨款、无政府性基金预算拨款；支出包括：一般公共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78.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文化旅游体育与传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9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卫生健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0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农林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69.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住房保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0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社会保障和就业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66.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城乡社区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（其中上年结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9.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）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预算经费共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286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其中工资福利支出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86.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商品服务服务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36.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用氧补助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食堂运行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单位集中供养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7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具体项目支出预算明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-330" w:firstLine="9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达果乡村级党建工作经费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达果乡村卫生室工作经费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达果乡乡镇人大保障经费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达果乡乡镇人大保障经费区级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达果乡基层政权建设补助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强基惠民驻村经费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7.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级动物防疫员补贴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.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医生活补助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.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“两位”干部报酬待遇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6.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务监督委员报酬待遇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.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“三老”人员生活补贴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行政村文艺演出队经费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戏曲进乡村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慰问经费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低收入群体消费券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.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文化免费开放经费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卫生室运转经费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村级生态环卫管护员补助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达果乡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度一般公共预算当年拨款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一般公共预算当年财政拨款规模变化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基本支出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89.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一般公共预算当年财政拨款规模变化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基本支出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89.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占预算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.31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项目支出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63.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占预算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.69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一般公共预算当年财政拨款结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一般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6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其中：基本工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7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津贴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8.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6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机关事业单位养老保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.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员医疗补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7.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职工基本医疗保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社会保障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医疗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生活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9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工会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商品和服务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6.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其中：办公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印刷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邮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取暖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维修（户）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逐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0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达果乡村级党建工作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万元、达果乡村卫生室工作经费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万元、达果乡乡镇人大保障经费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达果乡基层政权建设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强基惠民驻村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7.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村级动物防疫员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万元、村医生活补助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村“两位”干部报酬待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6.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村务监督委员报酬待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“三老”人员生活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行政村文艺演出队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戏曲进乡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慰问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低收入群体消费券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文化免费开放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村级生态环卫管护员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关于达果乡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一般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6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其中：基本工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7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、津贴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8.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6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机关事业单位养老保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.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员医疗补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7.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职工基本医疗保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社会保障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医疗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生活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9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工会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商品和服务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6.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其中：办公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印刷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邮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取暖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维修（户）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一般公共预算“三公”经费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“三公”经费预算数合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中：因公出国境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持平；公务用车购置及运行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；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5.22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关于达果乡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政府性基金预算支出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没有使用政府性基金预算支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关于达果乡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收支预算情况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财政拨款收支总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收入全部为一般公共预算拨款、无政府性基金预算拨款；支出包括：一般公共服务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78.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文化旅游体育与传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9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卫生健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0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农林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69.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住房保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0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社会保障和就业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66.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城乡社区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（其中上年结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9.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预算经费共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其中工资福利支出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486.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商品服务服务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36.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用氧补助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食堂运行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单位集中供养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7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关于达果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部门收入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尼玛县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收入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收入全部为一般公共预算拨款；无政府性基金预算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关于达果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部门支出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286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基本支出基本支出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1.1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8.87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一般公共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8.94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文化旅游体育与传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.98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卫生健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.5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农林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3.57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九、其他重要事项的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尼玛县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未按安排专项政府采购预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机关运行经费安排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当年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56.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一般公共预算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66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其中：基本工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7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津贴补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8.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6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机关事业单位养老保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.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员医疗补助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7.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职工基本医疗保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社会保障缴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.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医疗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9.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其他生活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9.6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工会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商品和服务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6.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其中：办公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印刷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邮电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取暖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维修（户）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预算绩效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未实行预算绩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政府性债务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达果乡不存在政府性债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375"/>
        <w:ind w:left="0" w:right="0"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部分 名词解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收入科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财政拨款：指当年从上级财政取得的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一般公共预算拨款收入：指财政部门当年拨付的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其他收入：指上述“一般公共预算拨款收入”以外的收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上年结转和结余：主要是以前年度支出预算未完成，结转到当年或以后年度按有关规定继续使用的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支出科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财政事务：指财政事务方面的支出。有关具体事务包括行政管理、机关服务、预算改革业务、财政国库业务、政监督、信息化建设、财政委托业务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行政运行支出：指行政单位（包括实行公务员管理的事业单位）的基本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社会保障和就业支出：反映政府在社会保障与就业方面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其他支出：反映除上述项目以外其他不能划分到具体功能科目中的支出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年末结转和结余：指以前年度预算支出未完成，按照有关规定结转到当年或以后年度继续使用的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基本支出：指为保障机构正常运转、完成日常工作任务而发生的人员支出和公用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项目支出：指在基本支出之外为完成特定的行政任务和事业目标所发生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尼玛县达果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索朗次仁</cp:lastModifiedBy>
  <cp:lastPrinted>2025-02-26T12:17:00Z</cp:lastPrinted>
  <dcterms:modified xsi:type="dcterms:W3CDTF">2025-02-26T04:1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6155F5DD44FE9F94509EE40F6E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zMjk2YWJiM2I2ZTFiNDM2NTgxZDAyNjAyMTk1NjgiLCJ1c2VySWQiOiIxNTUxNzE1MDA2In0=</vt:lpwstr>
  </property>
</Properties>
</file>