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尼玛县卓瓦乡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度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年，卓瓦乡在县委、县政府的坚强领导下，坚持以习近平新时代中国特色社会主义思想为指导，紧紧围绕中央全面深化改革要求，深入贯彻落实党的二十大精神，强化依法行政意识，规范行政执法行为，加强法治宣传教育，多角度推动法治政府建设，不断夯实法治基础，扎实推进乡基层法治建设，切实提高运用法治思维和法治方式的能力，将法治思维融入经济发展、民生保障、基层治理、安全稳定与乡村振兴战略有效衔接等各项工作中，为全乡经济社会各项事业高质量发展提供了坚实的法治保障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现将卓瓦乡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年度法治政府建设情况报告如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简体" w:eastAsia="方正黑体简体"/>
          <w:kern w:val="2"/>
          <w:sz w:val="32"/>
          <w:szCs w:val="32"/>
          <w:lang w:val="en-US" w:eastAsia="zh-CN" w:bidi="ar-SA"/>
        </w:rPr>
        <w:t>一、</w:t>
      </w:r>
      <w:r>
        <w:rPr>
          <w:rFonts w:eastAsia="方正黑体简体" w:cs="方正黑体简体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黑体简体" w:eastAsia="方正黑体简体"/>
          <w:kern w:val="2"/>
          <w:sz w:val="32"/>
          <w:szCs w:val="32"/>
          <w:lang w:val="en-US" w:eastAsia="zh-CN" w:bidi="ar-SA"/>
        </w:rPr>
        <w:t>年法治政府建设主要举措和成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简体" w:eastAsia="方正楷体简体"/>
          <w:kern w:val="2"/>
          <w:sz w:val="32"/>
          <w:szCs w:val="32"/>
          <w:lang w:val="en-US" w:eastAsia="zh-CN" w:bidi="ar-SA"/>
        </w:rPr>
        <w:t>（一）提高政治站位，强化组织领导。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乡党委、政府将法治建设摆在全乡工作的重要位置，落实《党政主要负责人履行推进法治建设第一责任人职责》，成立以乡党委书记为组长，乡长为副组长的法治工作领导小组，具体承担领导小组日常工作。制定全年普法工作方案，确保普法学习教育组织到位、人员到位、工作到位、责任到位，形成了主要领导亲自抓，分管领导具体抓，一级抓一级，逐级抓落实的良好工作格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简体" w:eastAsia="方正楷体简体"/>
          <w:kern w:val="2"/>
          <w:sz w:val="32"/>
          <w:szCs w:val="32"/>
          <w:lang w:val="en-US" w:eastAsia="zh-CN" w:bidi="ar-SA"/>
        </w:rPr>
        <w:t>（二）加强理论学习，增强法治观念。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坚持学习习近平法治思想。充分认识党的领导是推进全面依法治国的根本保证，是中国特色社会主义法治之魂，始终将学习宪法法律作为建设法治政府的重要途径。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细化落实干部学法措施。统筹抓好广大党员干部对习近平法治思想的系统学习和教育培训，研究制定我乡干部职工学法制度和计划，采用自学和集中学习相结合的方式，利用职工例会、党委会、理论中心组学习、“三会一课”等，定期组织干部职工积极学习《中华人民共和国宪法》《民法典》《公务员法》《乡村振兴促进法》等法律法规。落实“谁执法谁普法”责任制，组织开展法治进机关、民主法治示范村创建、国家宪法日等法治宣传活动，政府决策的科学性、合法性不断提高，乡村两级干部依法行政观念明显转变，树立了高效、便民、快捷的服务意识，法治思维深入人心，形成了内化于心，外化于行的良好常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简体" w:eastAsia="方正楷体简体"/>
          <w:kern w:val="2"/>
          <w:sz w:val="32"/>
          <w:szCs w:val="32"/>
          <w:lang w:val="en-US" w:eastAsia="zh-CN" w:bidi="ar-SA"/>
        </w:rPr>
        <w:t>（三）坚持宣传教育，提升法治意识。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结合“八五”普法、“法律九进”，深入开展全民普法宣传教育活动，以治安防范宣传、普法宣传、禁毒宣传等内容为宣传重点，积极提升居民的安全防范意识和法律意识，积极向广大群众及外来务工人员宣传防范知识，以提高群众的防范能力。通过悬挂宣传标语，摆放宣传展板，发放宣传手提袋、组织现场咨询等方式多层次、多角度、多形式、全方位的进行普法宣传，</w:t>
      </w: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年，共开展各类法治宣传</w:t>
      </w: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余场次，发放各类宣传资料</w:t>
      </w: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余份，解答群众法律政策咨询</w:t>
      </w: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  <w:t>246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人次，进一步提高了广大党员、干部、青少年和群众的学法、知法、守法意识，营造了我乡浓厚的全民学法、懂法、用法的法治社会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简体" w:eastAsia="方正楷体简体"/>
          <w:kern w:val="2"/>
          <w:sz w:val="32"/>
          <w:szCs w:val="32"/>
          <w:lang w:val="en-US" w:eastAsia="zh-CN" w:bidi="ar-SA"/>
        </w:rPr>
        <w:t>（四）完善依法决策机制，提升依法治乡水平。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建立健全党委会议议事决策机制。不断完善重大行政决策参与机制，始终坚持民主集中制，严格按照决策程序办事，落实公示、听证制度，每次党委会邀请村党支部书记列席会议，广泛征求意见，提升党委政府重大事项决策的水平，提高重大决策的科学性、民主性。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严格落实行政执法制度。强化事中事后监管，建立动态调整机制，合理确定检查比例和频次，营造公开透明、规范有序、更加高效的法治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简体" w:eastAsia="方正楷体简体"/>
          <w:kern w:val="2"/>
          <w:sz w:val="32"/>
          <w:szCs w:val="32"/>
          <w:lang w:val="en-US" w:eastAsia="zh-CN" w:bidi="ar-SA"/>
        </w:rPr>
        <w:t>（五）完善多元解纷机制，加强平安卓瓦建设。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坚持“小事不出村，大事不出乡，矛盾不上交”原则，全面推行新时代“枫桥经验”多元解纷机制，健全完善基层治理“网格员</w:t>
      </w: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双联户”工作机制，为从源头上预防和化解各类社会矛盾纠纷指明了方向、整合了力量、理顺了关系、规范了流程、提高了质效。积极开展扫黑除恶专项斗争、反邪教工作。出台《卓瓦乡常态化开展扫黑除恶斗争实施方案》，加大乡村扫黑除恶常态化斗争工作组织建设，研究安排扫黑除恶宣传、摸排力度，把该项工作不断引向深入。乡党委、政府认真学习贯彻习近平总书记关于扫黑除恶重要指示批示精神，结合我乡“我为群众办实事”“百日入户”，认真对照上级扫黑除恶督导组督导反馈问题，逐条对照，深刻反省存在问题的症结，制定整改清单，立行立改，逐条台账销号。全年共排查并调处矛盾纠纷</w:t>
      </w: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件，调处率达</w:t>
      </w: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，满意率达</w:t>
      </w: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  <w:t>97%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简体" w:eastAsia="方正楷体简体"/>
          <w:kern w:val="2"/>
          <w:sz w:val="32"/>
          <w:szCs w:val="32"/>
          <w:lang w:val="en-US" w:eastAsia="zh-CN" w:bidi="ar-SA"/>
        </w:rPr>
        <w:t>（六）坚持政府信息公开，提高基层权力运行透明度。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严格遵守政府信息公开制度，着力抓好单位办事流程的信息公开，加强“三务”公开管理，定时更新各村党务、村务、财务以及其他应当公开的相关信息，广泛接受群众监督，并主动接受群众质询，不断增强党组织工作的透明度，充分发挥党内民主、扩大党员和群众的参与权、知情权和监督权。完善便民服务中心办事流程，将政府职能、法律依据、实施主体、权责权限、办理流程、办理时限、监管方式等事项以权力清单形式向群众公开，让群众看得懂、看得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简体" w:eastAsia="方正楷体简体"/>
          <w:kern w:val="2"/>
          <w:sz w:val="32"/>
          <w:szCs w:val="32"/>
          <w:lang w:val="en-US" w:eastAsia="zh-CN" w:bidi="ar-SA"/>
        </w:rPr>
        <w:t>（七）加强行政规范性文件制定和监督管理。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严格按照《行政规范性文件管理办法》规定，认真落实文件“三统一”制度、备案制度等相关制度。凡是以乡党委、政府名义印发的规范性文件，必须审查依据是否充分，内容是否违反法律、政策，程序是否合法，并统一登记、统一编制登记号，做到于法于据、程序正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简体" w:eastAsia="方正黑体简体"/>
          <w:kern w:val="2"/>
          <w:sz w:val="32"/>
          <w:szCs w:val="32"/>
          <w:lang w:val="en-US" w:eastAsia="zh-CN" w:bidi="ar-SA"/>
        </w:rPr>
        <w:t>二、</w:t>
      </w:r>
      <w:r>
        <w:rPr>
          <w:rFonts w:eastAsia="方正黑体简体" w:cs="方正黑体简体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黑体简体" w:eastAsia="方正黑体简体"/>
          <w:kern w:val="2"/>
          <w:sz w:val="32"/>
          <w:szCs w:val="32"/>
          <w:lang w:val="en-US" w:eastAsia="zh-CN" w:bidi="ar-SA"/>
        </w:rPr>
        <w:t>年法治政府建设存在问题与不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我乡</w:t>
      </w: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年度法治政府建设工作在县委、县政府的正确领导下，在县级有关部门的大力支持下，虽然取得了一定成效，但与全县法治政府建设的要求还有较大的差距，仍存在一些问题和不足。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依法行政能力有待提升。党员干部运用法治思维和法治方式推动发展、化解矛盾、维护稳定的水平不高。二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尊法学法守法氛围不浓厚。法治宣传存在盲区死角，缺乏针对性、有效性，普法形式单一，运用新媒体少，不具备吸引力，对领导干部、青少年、致富带头人、牧民群众等重点学法对象没有做到“分类别、多层次、全覆盖”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简体" w:eastAsia="方正黑体简体"/>
          <w:kern w:val="2"/>
          <w:sz w:val="32"/>
          <w:szCs w:val="32"/>
          <w:lang w:val="en-US" w:eastAsia="zh-CN" w:bidi="ar-SA"/>
        </w:rPr>
        <w:t>三、</w:t>
      </w:r>
      <w:r>
        <w:rPr>
          <w:rFonts w:eastAsia="方正黑体简体" w:cs="方正黑体简体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黑体简体" w:eastAsia="方正黑体简体"/>
          <w:kern w:val="2"/>
          <w:sz w:val="32"/>
          <w:szCs w:val="32"/>
          <w:lang w:val="en-US" w:eastAsia="zh-CN" w:bidi="ar-SA"/>
        </w:rPr>
        <w:t>年主要负责同志履行推进法治政府建设第一责任人职责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我乡党政主要负责人深入学习并全面贯彻落实《党政主要负责人履行推进法治建设第一责任人职责规定》的相关规定，紧紧抓住领导干部这个“关键少数”，切实发挥在推进法治政府中的领导核心作用，坚持把法治政府建设工作作为依法治乡的“主体工程”，高位谋划、统筹推进，确保法治政府建设的各项安排部署贯彻到位、落实落地，圆满完成</w:t>
      </w: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年各项法治政府建设工作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简体" w:eastAsia="方正黑体简体"/>
          <w:kern w:val="2"/>
          <w:sz w:val="32"/>
          <w:szCs w:val="32"/>
          <w:lang w:val="en-US" w:eastAsia="zh-CN" w:bidi="ar-SA"/>
        </w:rPr>
        <w:t>四、</w:t>
      </w:r>
      <w:r>
        <w:rPr>
          <w:rFonts w:eastAsia="方正黑体简体" w:cs="方正黑体简体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方正黑体简体" w:eastAsia="方正黑体简体"/>
          <w:kern w:val="2"/>
          <w:sz w:val="32"/>
          <w:szCs w:val="32"/>
          <w:lang w:val="en-US" w:eastAsia="zh-CN" w:bidi="ar-SA"/>
        </w:rPr>
        <w:t>年法治政府建设工作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今后，我乡将进一步提高认识，真抓实干，补齐短板，增加法治政府建设工作的责任感和紧迫感，努力提高政府依法行政工作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简体" w:eastAsia="方正楷体简体"/>
          <w:kern w:val="2"/>
          <w:sz w:val="32"/>
          <w:szCs w:val="32"/>
          <w:lang w:val="en-US" w:eastAsia="zh-CN" w:bidi="ar-SA"/>
        </w:rPr>
        <w:t>（一）提高干部思想认识。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抓好干部学法用法。强化领导干部法治理念，严格依法办事。将学习贯彻习近平法治思想作为首要任务，深入学习党内法规、行政法规和地方性规章制度，严格落实会前学法等制度，不断提高依法执政能力，牢固树立法律权威至上、法律大于权力、权力服从法律的观念，在日常工作开展时善于运用法治思维和法治方式深化改革、推动发展、化解矛盾、维护稳定、应对风险。</w:t>
      </w:r>
      <w:r>
        <w:rPr>
          <w:rFonts w:ascii="Times New Roman" w:hAnsi="Times New Roman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加大法治宣传教育。严格落实“谁执法谁普法”普法责任制，以“八五”普法活动为抓手，推动社会主义法治文化建设，大力营造自觉学法、遇事找法、解决问题靠法的社会氛围，切实增强依法行政的观念和建设法治政府的理念，着力提高执法人员的政策修养和理论素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简体" w:eastAsia="方正楷体简体"/>
          <w:kern w:val="2"/>
          <w:sz w:val="32"/>
          <w:szCs w:val="32"/>
          <w:lang w:val="en-US" w:eastAsia="zh-CN" w:bidi="ar-SA"/>
        </w:rPr>
        <w:t>（二）加强依法行政能力。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建立健全科学民主决策机制，例行性开展好行政规范性文件清理和报备工作，持续抓好全面执行法律、法规、规章，建立和完善行政监督制度。进一步完善群众投诉、举报违法行为制度和途径，认真受理群众来信来访。建立健全信访工作责任制和具体信访事项的处理规则，及时督查信访事项的办理，依法处理好各类社会矛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简体" w:eastAsia="方正楷体简体"/>
          <w:kern w:val="2"/>
          <w:sz w:val="32"/>
          <w:szCs w:val="32"/>
          <w:lang w:val="en-US" w:eastAsia="zh-CN" w:bidi="ar-SA"/>
        </w:rPr>
        <w:t>（三）推进政务信息公开。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val="en-US" w:eastAsia="zh-CN" w:bidi="ar-SA"/>
        </w:rPr>
        <w:t>坚持履行重大决策法定程序，认真开展决策风险评估，提高政务透明度自觉接受社会和群众的监督，从而强化对行政权力的制约和监督。进一步推进涉及群众切身利益、社会关注度高的信息公开，提高公文类信息主动公开比例，涉及工作进展情况、考核督查情况的公文及时公开，力求做到政务公开内容丰富、分类合理、查询便捷、更新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在今后的工作中，我们将继续深入贯彻落实习近平法治思想，以更高的标准、更严的要求、更实的举措，扎实推进法治政府建设各项工作，为全乡经济社会高质量发展提供更加有力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17:48Z</dcterms:created>
  <dc:creator>Administrator</dc:creator>
  <dc:description/>
  <dc:language>en-US</dc:language>
  <cp:lastModifiedBy>☁️☁️</cp:lastModifiedBy>
  <dcterms:modified xsi:type="dcterms:W3CDTF">2025-05-26T04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298F27B34CD389C1AEAD414677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1NTFkMDRjN2YyZDQxZWU3ZTlmM2MyODMyYzNlYjMiLCJ1c2VySWQiOiI3MzcyNTk2NjUifQ==</vt:lpwstr>
  </property>
</Properties>
</file>