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尼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，我局在县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县政府的正确领导下，坚持以习近平新时代中国特色社会主义思想为指导，全面贯彻党的二十届三中全会精神，结合工作实际，积极推进法治建设，为自然资源工作提供有力的法治保障。现将全年法治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深入学习贯彻习近平法治思想。贯彻落实习近平总书记关于法治建设的重要指示精神，牢固树立法治观念，把遵纪守法、依法办事作为最基本的要求。践行社会主义法治理念，弘扬社会主义法治精神，适应法治建设新形势新要求，不断提高运用法治思维和法治方式的能力，坚持在法治的框架内处理和解决各种矛盾和问题，努力营造法治建设的浓厚氛围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党组开展习近平法治思想、关于全面推进依法治国的重要论述和指示批示精神学习共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规范行政决策，推进依法科学民主决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一是严格执行《重大行政决策程序暂行条例》，坚持民主决策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重一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决策制度，凡涉及重大事项决策、重要人事任免、重大项目安排和大额资金使用等，都经过局党组集体研究决定，确保决策的科学性和民主性。二是严格履行调研起草、征求意见、法制审核、集体审议等制发行政规范性文件的法定程序，确保规范性文件通过合法性审查，并依法报送备案审查。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我局未印发、清理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坚持严格规范公正文明执法。认真落实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一是加强执法队伍建设，严格行政执法人员资格管理，实行行政执法人员持证上岗制度，通过组织参加大讲堂、专题讲座、线上线下培训班等开展法律法规知识和执法培训。二是推进执法全过程记录制度，对违法线索核查、立案呈批、调查取证、审核决定、送达执行等阶段实行纸质书面全过程记录，真正做到执法全过程留痕；三是加强行政执法监督，建立健全行政执法监督机制，加强对行政执法行为的日常监督检查，参加市自然资源局组织开展行政执法案卷评查，涉及土地领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案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依法有效化解社会矛盾纠纷。自然资源领域因土地征收、土地权属、不动产登记等问题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易产生</w:t>
      </w:r>
      <w:r>
        <w:rPr>
          <w:rFonts w:ascii="Times New Roman" w:hAnsi="Times New Roman" w:cs="Times New Roman" w:eastAsia="方正仿宋简体"/>
          <w:sz w:val="32"/>
          <w:szCs w:val="32"/>
        </w:rPr>
        <w:t>社会矛盾纠纷，我局始终把依法行政、依法决策、依法执法作为工作标准，坚持司法引导、诉调衔接、社会协同，及时掌握动态，加强科学研判分析，对于群众举报的违法行为及时进行制止、及时查处，积极妥善处理群众来信来访，依法维护群众权益拓宽自然资源领域信访案件纠纷解决渠道，把人民调解贯穿在自然资源领域矛盾化解全过程，从源头上预防和减少矛盾纠纷产生，力争将矛盾纠纷化解在诉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主要负责人推进法治政府建设第一责任人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积极推动法治政府建设，认真履行法治建设工作职责，我局严格落实《党政主要负责人履行推进法治建设第一责任人职责规定》，发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关键少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头雁效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及时传达学习中央全面依法治国重要文件精神，带头钻研学习各项法律法规，教育引导领导干部学法守法尊法用法，切实增强全体干部职工依法行政工作能力和法治化水平。严格落实法治政府建设工作第一责任人责任，对法治建设工作亲自部署、重大问题亲自过问、重点环节亲自协调、重要任务亲自督办，凡涉及自然资源管理的重大决策，广泛听取和征求社会各界的意见，坚持决策公开透明的原则，做到了公开、公平、公正、透明，主动接受社会监督确保法治建设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存在的不足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依法行政的意识和能力需增强。重审批轻监管、重实体轻程序、重结果轻过程的现象存在。机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简体"/>
          <w:sz w:val="32"/>
          <w:szCs w:val="32"/>
        </w:rPr>
        <w:t>后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调入自然资源局干部职工较多，</w:t>
      </w:r>
      <w:r>
        <w:rPr>
          <w:rFonts w:ascii="Times New Roman" w:hAnsi="Times New Roman" w:cs="Times New Roman" w:eastAsia="方正仿宋简体"/>
          <w:sz w:val="32"/>
          <w:szCs w:val="32"/>
        </w:rPr>
        <w:t>业务、法规知识掌握不够全面，业务能力水平参差不齐，直接导致依法行政水平不高，一定程度上影响了工作质量和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执法水平总体有待提高。执法人员对自然资源相关法律法规学习不够透彻，掌握运用不够熟练。少数执法人员思想认识不够，自觉履行工作职责的责任意识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日常法治宣传力度不足。法治宣传存在片面化、等问题，法治宣传深度和广度不够，宣传方式创新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加强普法宣传。认真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谁执法谁普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责任制，充分利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法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全国土地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宪法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宣传日扎实做好普法宣传工作。加强《中华人民共和国土地管理法》、《中华人民共和国矿产资源法》和《中华人民共和国城乡规划法》等法律法规的学习宣传教育，进一步提升干部职工依法行政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加强行政执法监督指导力度。强化执法监督与业务指导，加强执法人员对自然资源行政处罚的执法业务指导，提升自然行政执法水平，进一步规范行政处罚自由裁量权行使，规范行政许可、行政处罚、行政强制程序，加强行政执法案卷评查，促进执法水平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加强自然资源执法工作。加强土地动态巡查工作，提高动态巡查工作水平。依法对违法占用土地等违法行为进行排查整治和严惩，坚决遏制乱占滥用耕地现象，实现土地和矿产资源的合理利用和有效保护，确保自然资源安全。加强与公安机关、检察机关、审判机关的信息互通，抓好自然资源领域行刑衔接工作，依法打击自然资源领域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继续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八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普法工作。全面总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八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普法规划实施以来的工作经验，认真开展自查自评，着力提升自然资源系统法治建设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6:45Z</dcterms:created>
  <dc:creator>Administrator</dc:creator>
  <dc:description/>
  <dc:language>en-US</dc:language>
  <cp:lastModifiedBy>愿一切安好</cp:lastModifiedBy>
  <dcterms:modified xsi:type="dcterms:W3CDTF">2025-05-25T14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811F88824665BED814419F4AD8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4MmVkOTA1MjFjYzMwZWNmZGFhODliZDBjZWU4YWMiLCJ1c2VySWQiOiI0NTQ0MzYzMTMifQ==</vt:lpwstr>
  </property>
</Properties>
</file>